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La brise des côtes soufflait doucement sur le pont du Centaure. Le navire, après avoir fait un voyage de 3 jours sur la mer intérieure, arrivait en vue du port de Kaynzorht. La majesté des murailles blanche de la cité ne manquèrent pas de captiver l'attention d'Awklocke.</w:t>
      </w:r>
    </w:p>
    <w:p>
      <w:pPr>
        <w:pStyle w:val="Normal"/>
        <w:ind w:firstLine="360"/>
        <w:jc w:val="both"/>
        <w:rPr/>
      </w:pPr>
      <w:r>
        <w:rPr/>
        <w:t xml:space="preserve">Il avait laissé là-bas le groupe qu'il était chargé de guider vers sa destinée, et ses soucis ne le laissaient pas se reposer un instant. Bien qu'il était trop loin d'eux à ce moment pour leur apporter une quelconque aide, et qu'en plus il savait qu'il ne pourrait les rejoindre avant un certain temps, il ne pouvait s'empêcher de penser à leur sort. La route était encore loin d'être finie, et les obstacles seraient nombreux. Pour eux comme pour lui. </w:t>
      </w:r>
    </w:p>
    <w:p>
      <w:pPr>
        <w:pStyle w:val="Normal"/>
        <w:ind w:firstLine="360"/>
        <w:jc w:val="both"/>
        <w:rPr/>
      </w:pPr>
      <w:r>
        <w:rPr/>
        <w:t>Cette pensée le tira de sa rêverie. Il était loin d'arriver dans un endroit en paix, et avait tendance à l'oublier. Les nombreux soldats arpentant le port, les galions affrétés et prêts à partir avec dans leur ventre de pleines garnisons ne tardèrent pas à lui rappeler. De frêles esquifs sillonnaient la baie dans le but de prévenir la ville s'il devait arriver quelque chose. Personne ne se reposait. Il n'y avait pas de raison pour que lui même espère le faire dans cette citée tourmentée.</w:t>
      </w:r>
    </w:p>
    <w:p>
      <w:pPr>
        <w:pStyle w:val="Normal"/>
        <w:ind w:firstLine="360"/>
        <w:jc w:val="both"/>
        <w:rPr/>
      </w:pPr>
      <w:r>
        <w:rPr/>
        <w:t>Le Centaure s'approcha du quai. Sa venue était connue, mais il fallu malgré tout se soumettre à un contrôle de routine. Une dizaine de soldats montèrent à bord et réclamèrent les visa de tous les passagers, ainsi qu'une liste de l'équipage. Les bagages furent fouillés, ainsi que les provisions. Non décidément; cette ville n'était pas tranquille.</w:t>
      </w:r>
    </w:p>
    <w:p>
      <w:pPr>
        <w:pStyle w:val="TextBodyIndent"/>
        <w:jc w:val="both"/>
        <w:rPr/>
      </w:pPr>
      <w:r>
        <w:rPr/>
        <w:t>Lorsque tous les contrôles furent achevés et que quelques passagers clandestins furent appréhendés, les passagers réguliers purent descendre du navire. Awklocke qui n'avait pour seul bagage que son épée fut parmi les premiers à fouler les pavés du quai. Ne prêtant aucune attention à la beauté de cette journée et à la délicieuse atmosphère marine qui régnait sur le port, il se dirigea vers les lourdes portes de bois qui fermaient l'entrée arrière de la ville.</w:t>
      </w:r>
    </w:p>
    <w:p>
      <w:pPr>
        <w:pStyle w:val="Normal"/>
        <w:ind w:firstLine="360"/>
        <w:jc w:val="both"/>
        <w:rPr/>
      </w:pPr>
      <w:r>
        <w:rPr/>
        <w:t>Les portes n'étaient pas ouvertes par mesure de sécurité et il lui fallu présenter son visa à un guichet pour enfin pénétrer dans l'enceinte par une petite porte creusée dans le mur. Lorsqu'il arriva il eu l'impression que la capitale n'avait jamais été aussi agitée. En passant dans les rues, au hasard des conversations il comprit que la situation avait empiré. Les attaques se faisaient de plus en plus fréquentes et massives. Ce qu'il voyait semblait confirmer ces craintes: les soldats étaient à chaque coin de rue. La ville était sur le qui vive. Il décida de ne pas perdre de temps et se dirigea vers les quartiers généraux. Il allait être l'heure. Dans sa précipitation, et au milieu de l'agitation, il percuta une jeune fille qui semblait très pressée. Sous l'effet du choc elle laissa tomber un paquet mou.</w:t>
      </w:r>
    </w:p>
    <w:p>
      <w:pPr>
        <w:pStyle w:val="Normal"/>
        <w:ind w:firstLine="360"/>
        <w:jc w:val="center"/>
        <w:rPr/>
      </w:pPr>
      <w:r>
        <w:rPr/>
      </w:r>
    </w:p>
    <w:p>
      <w:pPr>
        <w:pStyle w:val="Normal"/>
        <w:ind w:firstLine="360"/>
        <w:jc w:val="center"/>
        <w:rPr/>
      </w:pPr>
      <w:r>
        <w:rPr/>
        <w:t>* * *</w:t>
      </w:r>
    </w:p>
    <w:p>
      <w:pPr>
        <w:pStyle w:val="Normal"/>
        <w:ind w:firstLine="360"/>
        <w:jc w:val="both"/>
        <w:rPr/>
      </w:pPr>
      <w:r>
        <w:rPr/>
      </w:r>
    </w:p>
    <w:p>
      <w:pPr>
        <w:pStyle w:val="Normal"/>
        <w:ind w:firstLine="360"/>
        <w:jc w:val="both"/>
        <w:rPr/>
      </w:pPr>
      <w:r>
        <w:rPr/>
        <w:t>Kim s'excusa platement, ramassa son paquetage et se remis en route aussi vite qu'elle put. Non pas que c'était vraiment important, mais elle prenait son petit boulot très à cœur. Et de toute façon il allait bientôt être l'heure de retourner en cours.</w:t>
      </w:r>
    </w:p>
    <w:p>
      <w:pPr>
        <w:pStyle w:val="Retraitcorpsdetexte2"/>
        <w:rPr/>
      </w:pPr>
      <w:r>
        <w:rPr/>
        <w:t xml:space="preserve">Kim était une jeune fille tout ce qu'il y a de plus normale. Ses parents étaient nés à Kaynzorht et elle même y était née également. Elle n'avait jamais vu beaucoup de paysages autres que sa chère ville, car ses parents n'étaient pas très riches. C'est aussi pour ça qu'elle faisait ce travail pendant ses heures creuses. Même si elle savait très bien que toute la famille n'avait pas besoin de ce revenu supplémentaire pour survivre, elle aimait se considérer comme indispensable et appréciait que ses efforts servent à quelque chose. Elle était assez frêle et pas exceptionnellement jolie, sauf lorsqu'elle riait. Elle s'habillait souvent le plus simplement possible, car elle n'aimait pas trop faire d'élégances, ce qui lui donnait un air de garçon manqué. Sa chevelure noire et brillante était généralement rattachée en arrière pour plus de commodité. </w:t>
      </w:r>
    </w:p>
    <w:p>
      <w:pPr>
        <w:pStyle w:val="Normal"/>
        <w:ind w:firstLine="360"/>
        <w:jc w:val="both"/>
        <w:rPr/>
      </w:pPr>
      <w:r>
        <w:rPr/>
        <w:t>Elle frappa à la porte en bois de la tourelle, comme d'habitude. Le volet s'ouvrit et lorsque les deux yeux qui scrutaient par l'ouverture reconnurent la jeune fille, la porte s'ouvrit et elle fut accueillie avec un grand sourire.</w:t>
      </w:r>
    </w:p>
    <w:p>
      <w:pPr>
        <w:pStyle w:val="Normal"/>
        <w:ind w:firstLine="360"/>
        <w:jc w:val="both"/>
        <w:rPr/>
      </w:pPr>
      <w:r>
        <w:rPr/>
        <w:t xml:space="preserve">- Voilà votre repas! Je repasserai ce soir prendre les restes et vous amener les provisions pour la nuit. </w:t>
      </w:r>
    </w:p>
    <w:p>
      <w:pPr>
        <w:pStyle w:val="TextBodyIndent"/>
        <w:jc w:val="both"/>
        <w:rPr/>
      </w:pPr>
      <w:r>
        <w:rPr/>
        <w:t>Les deux soldats qui montaient la garde dans cette tourelle la connaissaient un peu à présent et se faisaient une joie de recevoir sa visite à ces heures fixes. Kim leur apportait ainsi midi et soir les repas dont ils avaient besoin, de sorte qu'ils n'avaient pas à se préoccuper de les amener. Bien sûr les groupes tournaient, mais les hommes valides se raréfiaient à Kaynzorht et il n'était pas rare que les tours de garde durent une journée entière, même deux. Il avait été alors instauré ce système de ravitaillement qui mettait à contribution la population active à l'effort de guerre. Kim faisait ainsi la navette entre le centre des stocks, où on lui donnait les paniers, et les tourelles. Elle n'avait que deux ou trois groupes à approvisionner mais elle se donnait à fond, et il n'était pas rare qu'elle prépare de petites friandises qu'elle ajoutait au panier rempli de nourriture de caserne.</w:t>
      </w:r>
    </w:p>
    <w:p>
      <w:pPr>
        <w:pStyle w:val="Normal"/>
        <w:ind w:firstLine="360"/>
        <w:jc w:val="both"/>
        <w:rPr/>
      </w:pPr>
      <w:r>
        <w:rPr/>
        <w:t xml:space="preserve">- Merci infiniment Kim! Qu'est ce qu'on s'ennuierait sans toi! </w:t>
      </w:r>
    </w:p>
    <w:p>
      <w:pPr>
        <w:pStyle w:val="Normal"/>
        <w:ind w:firstLine="360"/>
        <w:jc w:val="both"/>
        <w:rPr/>
      </w:pPr>
      <w:r>
        <w:rPr/>
        <w:t>Elle referma la porte alors que les deux soldats inspectaient la bave aux lèvres le contenu du précieux paquet, et se dirigea vers son second arrêt.</w:t>
      </w:r>
    </w:p>
    <w:p>
      <w:pPr>
        <w:pStyle w:val="Normal"/>
        <w:jc w:val="both"/>
        <w:rPr/>
      </w:pPr>
      <w:r>
        <w:rPr/>
      </w:r>
    </w:p>
    <w:p>
      <w:pPr>
        <w:pStyle w:val="TextBodyIndent"/>
        <w:jc w:val="both"/>
        <w:rPr/>
      </w:pPr>
      <w:r>
        <w:rPr/>
        <w:t>- Tu me les présentera un jour, dis!!</w:t>
      </w:r>
    </w:p>
    <w:p>
      <w:pPr>
        <w:pStyle w:val="TextBodyIndent"/>
        <w:jc w:val="both"/>
        <w:rPr/>
      </w:pPr>
      <w:r>
        <w:rPr/>
        <w:t>Pipple avait en poussant cet énième cri désespéré l'air très contrarié et suppliant. C'était la meilleure amie de Kim. Elle habitait non loin de chez elle et les deux filles se connaissaient depuis leur petite enfance. Pipple, elle, aimait beaucoup se faire jolie, mais l'était au départ un peu moins que Kim. Son visage était rond et sa chevelure frisée rousse lui donnaient un air peu sérieux, malgré le fait qu'elle en prenait le plus grand soin possible. Pipple était toujours très curieuse de connaître les histoires de son amie et elle fantasmait tout particulièrement depuis que Kim voyait le midi et le soir ses "beau soldats" comme elle les appelait. Kim rit de bon cœur en entendant une fois de plus ses plaintes.</w:t>
      </w:r>
    </w:p>
    <w:p>
      <w:pPr>
        <w:pStyle w:val="Normal"/>
        <w:ind w:firstLine="360"/>
        <w:jc w:val="both"/>
        <w:rPr/>
      </w:pPr>
      <w:r>
        <w:rPr/>
        <w:t xml:space="preserve">- Peut être que si tu me fais mes devoir j'aurais plus de temps pour parler avec eux… Je pourrais peut être leur parler de toi dans ce cas là! </w:t>
      </w:r>
    </w:p>
    <w:p>
      <w:pPr>
        <w:pStyle w:val="Normal"/>
        <w:ind w:firstLine="360"/>
        <w:jc w:val="both"/>
        <w:rPr/>
      </w:pPr>
      <w:r>
        <w:rPr/>
        <w:t>Elles rirent ensemble et quittèrent la salle de classe. Toutes deux suivaient des cours de comptabilité et de lettres. Avec la crise que traversait la cité, les écoles avaient été désertées par les érudits et offraient maintenant leurs services aux gens qui désiraient apprendre à lire, apprendre les légendes, ou encore comment gérer efficacement un petit commerce, moyennant une somme modique. Kim n'avait aucun mal à la payer avec ses économies. La famille de Pipple était un peu plus riche et ses parents lui avaient offert ces cours afin qu'elle puisse passer les journées avec son amie, et en même temps prendre leur succession au magasin lorsque viendrait le moment. Elles avaient toutes deux 16 ans et supportait très bien leurs études, car elles étaient à un âge ou l'on commence sérieusement à envisager l'avenir. Mais peut être ne réalisaient elles pas encore combien il promettait d'être sombre.</w:t>
      </w:r>
    </w:p>
    <w:p>
      <w:pPr>
        <w:pStyle w:val="Normal"/>
        <w:ind w:firstLine="360"/>
        <w:jc w:val="both"/>
        <w:rPr/>
      </w:pPr>
      <w:r>
        <w:rPr/>
      </w:r>
    </w:p>
    <w:p>
      <w:pPr>
        <w:pStyle w:val="Normal"/>
        <w:ind w:firstLine="360"/>
        <w:jc w:val="center"/>
        <w:rPr/>
      </w:pPr>
      <w:r>
        <w:rPr/>
        <w:t>* * *</w:t>
      </w:r>
    </w:p>
    <w:p>
      <w:pPr>
        <w:pStyle w:val="Normal"/>
        <w:ind w:firstLine="360"/>
        <w:jc w:val="both"/>
        <w:rPr/>
      </w:pPr>
      <w:r>
        <w:rPr/>
      </w:r>
    </w:p>
    <w:p>
      <w:pPr>
        <w:pStyle w:val="Normal"/>
        <w:ind w:firstLine="360"/>
        <w:jc w:val="both"/>
        <w:rPr/>
      </w:pPr>
      <w:r>
        <w:rPr/>
        <w:t>Awklocke approchait de la citadelle. Cette ville dans la ville, réservée aux bâtiments religieux et aux appartements du gouvernement, était située sur les hauteurs, mais le désordre tortueux qui caractérisait l'agencement de la ville basse ne régnait pas ici. Les bâtiments, bien que serrés et séparés par d'étroites ruelles, étaient très travaillés, et respiraient la richesse. Les vitraux, les arabesques et le soin apporté à la taille des pierres étaient d'excellentes démonstrations du talent des architectes de la capitale. Il entra dans une porte assez discrète, qui menait à une antichambre du palais royal. C'est ici que les prêtres de Mitula avaient été convoqués à cette date fatidique pour rendre compte de leurs investigations.</w:t>
      </w:r>
    </w:p>
    <w:p>
      <w:pPr>
        <w:pStyle w:val="Normal"/>
        <w:ind w:firstLine="360"/>
        <w:jc w:val="both"/>
        <w:rPr/>
      </w:pPr>
      <w:r>
        <w:rPr/>
        <w:t>Il fut accueilli par un serviteur du majordome, qui lui souhaita la bienvenue et lui proposa d'entrer dans la salle d'attente, ce qu'il fit. Lorsqu'il pénétra, il se rendit compte qu'il n'était pas le premier, et de loin. Sur les onze prêtres, sept étaient déjà arrivés. Il remarqua tout de suite que parmis eux se trouvait Ravel. Ce prêtre, le plus vieux d'entre eux, s'était peu à peu imposé comme chef de l'ordre de Mitula, et cette position ne lui avait pas été contestée, pour la simple raison que Ravel possédait beaucoup d'expérience et de sagesse, tout en sachant être ferme lorsqu'il le fallait. Il était le premier a avoir connu Mitula, et tirait de ce privilège une certaine fierté. Awklocke l'avait à plusieurs reprises soupçonné même d'éprouver une certaine jalousie envers ses dix acolytes, qui tous avaient aimé Mitula avec passion, comme lui même quelques années auparavant.</w:t>
      </w:r>
    </w:p>
    <w:p>
      <w:pPr>
        <w:pStyle w:val="Normal"/>
        <w:ind w:firstLine="360"/>
        <w:jc w:val="both"/>
        <w:rPr/>
      </w:pPr>
      <w:r>
        <w:rPr/>
        <w:t xml:space="preserve">Les réunions de l'ordre de Mitula étaient rares, et Awklocke était loin de connaître intimement tous les membres, malgré les deux cent quatre-vingt seize ans qu'ils avaient passés rassemblés sous l'étendard de la déesse. Il pensa en les voyant tous ou presque réunis ici que leur ordre était vraiment diversifié. Malgré l'uniforme de l'armure, chaque prêtre avait un style bien particulier. Les âges aussi différaient assez d'une personne à l'autre. Pourtant une sorte de cohésion régnait au sein de la communauté. Il s'avança dans la pièce et alla saluer Ravel, comme le voulait l'habitude. Après un échange de banalités, il alla s'assoire et attendre que les autres arrivent. </w:t>
      </w:r>
    </w:p>
    <w:p>
      <w:pPr>
        <w:pStyle w:val="Normal"/>
        <w:ind w:firstLine="360"/>
        <w:jc w:val="both"/>
        <w:rPr/>
      </w:pPr>
      <w:r>
        <w:rPr/>
        <w:t>Une heure après, deux prêtres qui s'étaient vraisemblablement rencontrés avant d'arriver entrèrent. Ravel pris alors la parole pour s'adresser à l'ensemble de ceux qui étaient présents :</w:t>
      </w:r>
    </w:p>
    <w:p>
      <w:pPr>
        <w:pStyle w:val="Normal"/>
        <w:ind w:firstLine="360"/>
        <w:jc w:val="both"/>
        <w:rPr/>
      </w:pPr>
      <w:r>
        <w:rPr/>
        <w:t>- Bonjour messieurs. Rama m'a fait parvenir une missive ou il m'informait qu'il ne pourra pas prendre part à cette réunion pourtant de la plus haute importance. Cependant comme ses recherches ont échoué, sa présence ne nous est pas nécessaire.</w:t>
      </w:r>
    </w:p>
    <w:p>
      <w:pPr>
        <w:pStyle w:val="Normal"/>
        <w:ind w:firstLine="360"/>
        <w:jc w:val="both"/>
        <w:rPr/>
      </w:pPr>
      <w:r>
        <w:rPr/>
        <w:t xml:space="preserve">A l'entente de ces mots, Awklocke sourit intérieurement. Une fierté mal placée naissait dans son cœur, mais il s'empressa de la faire taire. </w:t>
      </w:r>
    </w:p>
    <w:p>
      <w:pPr>
        <w:pStyle w:val="Normal"/>
        <w:ind w:firstLine="360"/>
        <w:jc w:val="both"/>
        <w:rPr/>
      </w:pPr>
      <w:r>
        <w:rPr/>
        <w:t>- Il ne m'a pas demandé de vous faire part des raisons de son absence, aussi je ne dirais rien, continua-t-il. Mais puisque nous sommes au complet, je vais vous demander de me suivre. Il est déjà trois heures de l'après midi, et notre hôte nous attends.</w:t>
      </w:r>
    </w:p>
    <w:p>
      <w:pPr>
        <w:pStyle w:val="Normal"/>
        <w:ind w:firstLine="360"/>
        <w:jc w:val="both"/>
        <w:rPr/>
      </w:pPr>
      <w:r>
        <w:rPr/>
        <w:t>Il se dirigea vers la porte, et tous le suivirent. De l'autre coté de la porte se trouvait la salle des conférences, et un homme d'une cinquantaine d'année, grisonnant mais de stature imposante, en uniforme d'apparat, les y attendait. En les voyant entrer il prit place à son fauteuil et tous firent de même. Ravel se leva alors pour ouvrir la séance:</w:t>
      </w:r>
    </w:p>
    <w:p>
      <w:pPr>
        <w:pStyle w:val="Normal"/>
        <w:ind w:firstLine="360"/>
        <w:jc w:val="both"/>
        <w:rPr/>
      </w:pPr>
      <w:r>
        <w:rPr/>
        <w:t xml:space="preserve">- Général Duhaun, nous sommes ici comme il a été convenu pour déterminer le résultat des investigations de chacun. Je souhaite que l'aide que nous allons vous apporter soit décisive et que notre cause soit la votre. </w:t>
      </w:r>
    </w:p>
    <w:p>
      <w:pPr>
        <w:pStyle w:val="Normal"/>
        <w:ind w:firstLine="360"/>
        <w:jc w:val="both"/>
        <w:rPr/>
      </w:pPr>
      <w:r>
        <w:rPr/>
        <w:t xml:space="preserve">Les formules d'usage terminées, il continua: </w:t>
      </w:r>
    </w:p>
    <w:p>
      <w:pPr>
        <w:pStyle w:val="Normal"/>
        <w:ind w:firstLine="360"/>
        <w:jc w:val="both"/>
        <w:rPr/>
      </w:pPr>
      <w:r>
        <w:rPr/>
        <w:t>-Nous allons faire le tour de la table et  avoir un premier aperçu des découvertes de chacun.</w:t>
      </w:r>
    </w:p>
    <w:p>
      <w:pPr>
        <w:pStyle w:val="Normal"/>
        <w:ind w:firstLine="360"/>
        <w:jc w:val="both"/>
        <w:rPr/>
      </w:pPr>
      <w:r>
        <w:rPr/>
        <w:t>- Très bien, répondit le général. Vous savez que le sort de beaucoup de gens peut dépendre de ce que nous allons décider à présent. Aussi je vous demanderais d'excuser la présence de ce secrétaire du Roy, qui a tenu a être personnellement informé de la situation.</w:t>
      </w:r>
    </w:p>
    <w:p>
      <w:pPr>
        <w:pStyle w:val="TextBodyIndent"/>
        <w:jc w:val="both"/>
        <w:rPr/>
      </w:pPr>
      <w:r>
        <w:rPr/>
        <w:t xml:space="preserve">Awklocke regardait la scène avec étonnement mais n'en montra rien. Il ignorait que le gouvernement de Kaynzorht s'intéressait aux élus. Et encore plus que le Roy lui même se posait des questions. </w:t>
      </w:r>
    </w:p>
    <w:p>
      <w:pPr>
        <w:pStyle w:val="TextBodyIndent"/>
        <w:jc w:val="both"/>
        <w:rPr/>
      </w:pPr>
      <w:r>
        <w:rPr/>
        <w:t>Le début de la séance fut fastidieux : le tour de table commença par deux prêtres qui n'avaient rien trouvé du tout. Le troisième avait des choses à dire, mais resta très sceptique :</w:t>
      </w:r>
    </w:p>
    <w:p>
      <w:pPr>
        <w:pStyle w:val="Normal"/>
        <w:ind w:firstLine="360"/>
        <w:jc w:val="both"/>
        <w:rPr/>
      </w:pPr>
      <w:r>
        <w:rPr/>
        <w:t>- J'ai rencontré un groupe de 5 jeunes gens. Il semblerait qu'ils aient du potentiel, mais je ne pense pas avoir eu assez de temps pour les juger correctement. Je préfère émettre des réserves...</w:t>
      </w:r>
    </w:p>
    <w:p>
      <w:pPr>
        <w:pStyle w:val="Normal"/>
        <w:ind w:firstLine="360"/>
        <w:jc w:val="both"/>
        <w:rPr/>
      </w:pPr>
      <w:r>
        <w:rPr/>
      </w:r>
    </w:p>
    <w:p>
      <w:pPr>
        <w:pStyle w:val="Normal"/>
        <w:ind w:firstLine="360"/>
        <w:jc w:val="both"/>
        <w:rPr/>
      </w:pPr>
      <w:r>
        <w:rPr/>
        <w:t xml:space="preserve">- Je suis quant à moi absolument certain d'avoir trouvé ceux que nous cherchons depuis si longtemps. </w:t>
      </w:r>
    </w:p>
    <w:p>
      <w:pPr>
        <w:pStyle w:val="Normal"/>
        <w:ind w:firstLine="360"/>
        <w:jc w:val="both"/>
        <w:rPr/>
      </w:pPr>
      <w:r>
        <w:rPr/>
        <w:t>Après plusieurs heures de discutions creuses, la révélation d'un des prêtres, un dénommé Benziek, fit l'effet d'une bombe. Awklocke se dressa :</w:t>
      </w:r>
    </w:p>
    <w:p>
      <w:pPr>
        <w:pStyle w:val="Normal"/>
        <w:ind w:firstLine="360"/>
        <w:jc w:val="both"/>
        <w:rPr/>
      </w:pPr>
      <w:r>
        <w:rPr/>
        <w:t>- Impossible!</w:t>
      </w:r>
    </w:p>
    <w:p>
      <w:pPr>
        <w:pStyle w:val="Normal"/>
        <w:ind w:firstLine="360"/>
        <w:jc w:val="both"/>
        <w:rPr/>
      </w:pPr>
      <w:r>
        <w:rPr/>
        <w:t>Tout le monde se tourna vers lui. Il continua :</w:t>
      </w:r>
    </w:p>
    <w:p>
      <w:pPr>
        <w:pStyle w:val="Normal"/>
        <w:ind w:firstLine="360"/>
        <w:jc w:val="both"/>
        <w:rPr/>
      </w:pPr>
      <w:r>
        <w:rPr/>
        <w:t xml:space="preserve">- Le groupe que j'ai trouvé est celui de la prophétie. Parmi eux se trouve un rescapé d'Atlantis. </w:t>
      </w:r>
    </w:p>
    <w:p>
      <w:pPr>
        <w:pStyle w:val="Normal"/>
        <w:ind w:firstLine="360"/>
        <w:jc w:val="both"/>
        <w:rPr/>
      </w:pPr>
      <w:r>
        <w:rPr/>
        <w:t>Benziek resta serein, mais la plupart des autres furent très étonnés. Ravel paru tout particulièrement surpris. Duhaun quant à lui se réjouissait de l'excellence des résultats qu'apportaient cette réunion. Cependant Benziek continua :</w:t>
      </w:r>
    </w:p>
    <w:p>
      <w:pPr>
        <w:pStyle w:val="Normal"/>
        <w:ind w:firstLine="360"/>
        <w:jc w:val="both"/>
        <w:rPr/>
      </w:pPr>
      <w:r>
        <w:rPr/>
        <w:t>- Parmi le groupe que j'ai trouvé se trouve également un rescapé d'Atlantis.</w:t>
      </w:r>
    </w:p>
    <w:p>
      <w:pPr>
        <w:pStyle w:val="Normal"/>
        <w:ind w:firstLine="360"/>
        <w:jc w:val="both"/>
        <w:rPr/>
      </w:pPr>
      <w:r>
        <w:rPr/>
        <w:t>Cette nouvelle information, particulièrement inattendue surtout après ce qui venait d'être dit, fit presque encore plus d'effet que la première. Il y eu un instant de profond silence.</w:t>
      </w:r>
    </w:p>
    <w:p>
      <w:pPr>
        <w:pStyle w:val="Normal"/>
        <w:ind w:firstLine="360"/>
        <w:jc w:val="both"/>
        <w:rPr/>
      </w:pPr>
      <w:r>
        <w:rPr/>
        <w:t>- Impossible!… répéta Awklocke. Mais son ton n'était plus aussi catégorique.</w:t>
      </w:r>
    </w:p>
    <w:p>
      <w:pPr>
        <w:pStyle w:val="Normal"/>
        <w:ind w:firstLine="360"/>
        <w:jc w:val="both"/>
        <w:rPr/>
      </w:pPr>
      <w:r>
        <w:rPr/>
        <w:t>- C'est la vérité. Un de nous deux s'est probablement trompé, ou bien le destin est très facétieux ces derniers temps. Cependant je ne veux pas exclure cette dernière possibilité.</w:t>
      </w:r>
    </w:p>
    <w:p>
      <w:pPr>
        <w:pStyle w:val="Normal"/>
        <w:ind w:firstLine="360"/>
        <w:jc w:val="both"/>
        <w:rPr/>
      </w:pPr>
      <w:r>
        <w:rPr/>
        <w:t>Benziek le regardait dans les yeux et ses propos ne contenait pas la moindre agressivité. Mais Awklocke bouillait. Il ne pouvait imaginer un seul instant qu'il se soit trompé. Il ne s'était pas trompé. Ignis était bien l'enfant de la prophétie.</w:t>
      </w:r>
    </w:p>
    <w:p>
      <w:pPr>
        <w:pStyle w:val="Normal"/>
        <w:ind w:firstLine="360"/>
        <w:jc w:val="both"/>
        <w:rPr/>
      </w:pPr>
      <w:r>
        <w:rPr/>
        <w:t>Ils n'eurent pas le temps de discuter plus, car la porte de la salle s'ouvrit avec fracas. Un garde y apparu. Il avait l'air affolé :</w:t>
      </w:r>
    </w:p>
    <w:p>
      <w:pPr>
        <w:pStyle w:val="Normal"/>
        <w:ind w:firstLine="360"/>
        <w:jc w:val="both"/>
        <w:rPr/>
      </w:pPr>
      <w:r>
        <w:rPr/>
        <w:t>- Ils attaquent !!</w:t>
      </w:r>
    </w:p>
    <w:p>
      <w:pPr>
        <w:pStyle w:val="Normal"/>
        <w:ind w:firstLine="360"/>
        <w:jc w:val="both"/>
        <w:rPr/>
      </w:pPr>
      <w:r>
        <w:rPr/>
      </w:r>
    </w:p>
    <w:p>
      <w:pPr>
        <w:pStyle w:val="Normal"/>
        <w:ind w:firstLine="360"/>
        <w:jc w:val="center"/>
        <w:rPr/>
      </w:pPr>
      <w:r>
        <w:rPr/>
        <w:t>* * *</w:t>
      </w:r>
    </w:p>
    <w:p>
      <w:pPr>
        <w:pStyle w:val="Normal"/>
        <w:ind w:firstLine="360"/>
        <w:jc w:val="center"/>
        <w:rPr/>
      </w:pPr>
      <w:r>
        <w:rPr/>
      </w:r>
    </w:p>
    <w:p>
      <w:pPr>
        <w:pStyle w:val="Normal"/>
        <w:ind w:firstLine="360"/>
        <w:jc w:val="both"/>
        <w:rPr/>
      </w:pPr>
      <w:r>
        <w:rPr/>
        <w:t xml:space="preserve">Kim salua de la main Pipple qui l'avait raccompagné chez elle et se dirigeait à présent vers sa propre maison, un peu plus loin dans la rue. Leur journée de cours était finie mais il était près de 6 heures et Kim devait repartir pour sa tournée des tourelles. Elle pris à peine le temps de dire bonsoir à ses parents et à sa petite sœur et repartit comme un coup de vent, après avoir jeté son sac sur son lit. En courant vers le centre des stocks elle noua sur son front le foulard qui l'identifiait comme étant salariée de l'armée. </w:t>
      </w:r>
    </w:p>
    <w:p>
      <w:pPr>
        <w:pStyle w:val="Normal"/>
        <w:ind w:firstLine="360"/>
        <w:jc w:val="both"/>
        <w:rPr/>
      </w:pPr>
      <w:r>
        <w:rPr/>
        <w:t>Elle se présenta essoufflée au comptoir, regrettant de ne pas avoir pu préparer quelque chose en plus. Ce jour-ci elle avait eu son premier cours de magie, et sa journée s'en était rallongé d'au moins deux heures. Cela la réjouissait cependant car peu étaient ceux qui avaient accès à l'enseignement de la magie, dans sa classe sociale. Et même si elle ne paraissait pas être très douée, la découverte d'une nouvelle matière aussi passionnante avait bien rempli sa journée. C'est l'esprit tout à ces pensées qu'elle prit les paquets contenant les repas et la bourse ou se trouvait son salaire de la journée, puis se dirigea en sautillant vers l'escalier menant au chemin de ronde.</w:t>
      </w:r>
    </w:p>
    <w:p>
      <w:pPr>
        <w:pStyle w:val="Normal"/>
        <w:ind w:firstLine="360"/>
        <w:jc w:val="both"/>
        <w:rPr/>
      </w:pPr>
      <w:r>
        <w:rPr/>
        <w:t>Kim parcouru ainsi quelques kilomètres et arriva devant la première tourelle. Le chemin suivait les murailles qui entouraient complètement la ville, et les tourelles étaient parfois très espacées, mais marcher aussi longtemps n'était pas un problème. Lorsqu'elle frappa à la porte du poste de garde, il n'y eut pas de réponse. Surprise, elle donna deux coups supplémentaires qui n'eurent pas plus d'effet. A force d'insister, un vague grognement agacé lui répondit. Elle pris ça pour une autorisation et poussa la porte.</w:t>
      </w:r>
    </w:p>
    <w:p>
      <w:pPr>
        <w:pStyle w:val="Normal"/>
        <w:ind w:firstLine="360"/>
        <w:jc w:val="both"/>
        <w:rPr/>
      </w:pPr>
      <w:r>
        <w:rPr/>
        <w:t xml:space="preserve">En entrant l'atmosphère n'était pas habituelle. </w:t>
      </w:r>
    </w:p>
    <w:p>
      <w:pPr>
        <w:pStyle w:val="Normal"/>
        <w:ind w:firstLine="360"/>
        <w:jc w:val="both"/>
        <w:rPr/>
      </w:pPr>
      <w:r>
        <w:rPr/>
        <w:t xml:space="preserve">- Viens voir ça, lui dit un des soldats, sans détourner la tête de la meurtrière, l'arc pointé en avant. Sa voix avait quelque chose de peu rassurant et d'ailleurs de peu rassuré. </w:t>
      </w:r>
    </w:p>
    <w:p>
      <w:pPr>
        <w:pStyle w:val="Normal"/>
        <w:ind w:firstLine="360"/>
        <w:jc w:val="both"/>
        <w:rPr/>
      </w:pPr>
      <w:r>
        <w:rPr/>
        <w:t>Elle s'avança sans dire un mot, et jeta un coup d'œil en contrebas, vers la plaine qui entourait la ville. Le spectacle qui s'offrit à elle lui glaça le sang. Dans la plaine une immense armée composée de plus de cent mille hommes, tous habillés d'une armure d'un noir mat, s'étendait à perte de vue. Il y avait des archers, des cavaliers, un bataillon de mages, une vingtaine de Guivres des Cendres géantes, mais surtout un nombre incalculable de fantassins. Ils avaient des armes diverses, allant de la lance à la hache à double tranchant. De cette distance, Kim ne voyait pas assez bien mais si elle avait pu, elle aurait remarqué des peintures noires sur le visages des soldats, qui n'étaient pas tous humains. Ils semblaient d'ailleurs n'appartenir à aucune race connue. Des hybrides, des créatures monstrueuses parmi lesquelles se trouvaient probablement des dérivés d'orcs, d'ornicoblins et toutes sortes de créatures mort-vivantes. Kim ne pu détacher son regard de cette masse menaçante mais qui semblait irréelle, noircissant la plaine comme un incendie.</w:t>
      </w:r>
    </w:p>
    <w:p>
      <w:pPr>
        <w:pStyle w:val="Normal"/>
        <w:ind w:firstLine="360"/>
        <w:jc w:val="both"/>
        <w:rPr/>
      </w:pPr>
      <w:r>
        <w:rPr/>
        <w:t xml:space="preserve">-Ils avancent!! </w:t>
      </w:r>
    </w:p>
    <w:p>
      <w:pPr>
        <w:pStyle w:val="Normal"/>
        <w:ind w:firstLine="360"/>
        <w:jc w:val="both"/>
        <w:rPr/>
      </w:pPr>
      <w:r>
        <w:rPr/>
        <w:t xml:space="preserve">Le cri du soldat la fit sursauter. Il avait raison. La masse immense s'était mise en mouvement et se rapprochait des murailles immenses de la cité. </w:t>
      </w:r>
    </w:p>
    <w:p>
      <w:pPr>
        <w:pStyle w:val="Normal"/>
        <w:ind w:firstLine="360"/>
        <w:jc w:val="both"/>
        <w:rPr/>
      </w:pPr>
      <w:r>
        <w:rPr/>
        <w:t>Un cor sonna parmi les tourelles, bientôt suivit par un autre, puis un autre. Dans la plaine, des trompettes immenses lâchaient un cri strident, pareil à celui d'un vautour. L'attaque avait sonné.</w:t>
      </w:r>
    </w:p>
    <w:p>
      <w:pPr>
        <w:pStyle w:val="Normal"/>
        <w:ind w:firstLine="360"/>
        <w:jc w:val="both"/>
        <w:rPr/>
      </w:pPr>
      <w:r>
        <w:rPr/>
      </w:r>
    </w:p>
    <w:p>
      <w:pPr>
        <w:pStyle w:val="Normal"/>
        <w:ind w:firstLine="360"/>
        <w:jc w:val="both"/>
        <w:rPr/>
      </w:pPr>
      <w:r>
        <w:rPr/>
        <w:t>Sur l'herbe séchée de la plaine les pas résonnaient en une rumeur montante. Le cliquetis des armes et des armures, le vacarme des cris de guerre et des pas de plus en plus rapides s'amplifiait. L'armée qui se déplaçait lentement au départ se mit à se rapprocher à la vitesse d'une marée furieuse. Les flèches commencèrent à siffler des deux cotés et dans la cité les alarmes retentissaient. Ce n'était pas la première attaque que Kaynzorht essuyait ces derniers temps mais c'était assurément la plus importante depuis très longtemps. Les régiments de fantassins étaient amenés des casernes vers les portes principales, prêts à passer a la contre attaque dès que l'ordre serait donné. Les premiers coups de béliers qui ébranlèrent l'immense portail en bois furent inutiles mais semèrent la panique chez les habitants. Derrière, les soldats restaient figés, placés en des endroits stratégiques et attendant l'ouverture des portes qui aurait lieu comme chaque fois lorsque les battants menaceraient de céder.</w:t>
      </w:r>
    </w:p>
    <w:p>
      <w:pPr>
        <w:pStyle w:val="Normal"/>
        <w:ind w:firstLine="360"/>
        <w:jc w:val="both"/>
        <w:rPr/>
      </w:pPr>
      <w:r>
        <w:rPr/>
        <w:t xml:space="preserve">Les archers étaient à présent aidés des catapultes et les défenses placées en hauteur se révélaient pour le moment efficace. Les échelles étaient constamment repoussées et tombaient en tuant à chaque fois quatre ou cinq assaillants. Les flèches décochées par les meurtrières tuaient quand à elle des bataillons entiers, mais il y en avait toujours plus. Et les provisions de flèches disponibles dans les tourelles ne tiendraient pas indéfiniment. </w:t>
      </w:r>
    </w:p>
    <w:p>
      <w:pPr>
        <w:pStyle w:val="Normal"/>
        <w:ind w:firstLine="360"/>
        <w:jc w:val="both"/>
        <w:rPr/>
      </w:pPr>
      <w:r>
        <w:rPr/>
        <w:t>Les premiers à passer les remparts furent tout de suite exécutés par les fantassins qui surveillaient les arrières depuis le chemin de ronde. Mais les voies avaient été ouvertes, et les échelles étaient bien fixées. C'était à présent par dizaines que les ennemis envahissaient la ville. Heureusement l'expérience des soldats permettait pour le moment de garder le contrôle de la situation.</w:t>
      </w:r>
    </w:p>
    <w:p>
      <w:pPr>
        <w:pStyle w:val="Normal"/>
        <w:ind w:firstLine="360"/>
        <w:jc w:val="both"/>
        <w:rPr/>
      </w:pPr>
      <w:r>
        <w:rPr/>
      </w:r>
    </w:p>
    <w:p>
      <w:pPr>
        <w:pStyle w:val="Normal"/>
        <w:ind w:firstLine="360"/>
        <w:jc w:val="both"/>
        <w:rPr/>
      </w:pPr>
      <w:r>
        <w:rPr/>
        <w:t>- Ne sort pas! C'est trop dangereux, cria à Kim l'un des deux archers.</w:t>
      </w:r>
    </w:p>
    <w:p>
      <w:pPr>
        <w:pStyle w:val="Normal"/>
        <w:ind w:firstLine="360"/>
        <w:jc w:val="both"/>
        <w:rPr/>
      </w:pPr>
      <w:r>
        <w:rPr/>
        <w:t>Kim ne répondis pas et alla se protéger dans un coin de l'étroite pièce poussiéreuse. De temps en temps une flèche réussissait à pénétrer dans la pièce par les meurtrières et allait se cogner contre le plafond. A chaque fois Kim sursautait.</w:t>
      </w:r>
    </w:p>
    <w:p>
      <w:pPr>
        <w:pStyle w:val="Normal"/>
        <w:ind w:firstLine="360"/>
        <w:jc w:val="both"/>
        <w:rPr/>
      </w:pPr>
      <w:r>
        <w:rPr/>
        <w:t>- Ah! Et merde!</w:t>
      </w:r>
    </w:p>
    <w:p>
      <w:pPr>
        <w:pStyle w:val="Normal"/>
        <w:ind w:firstLine="360"/>
        <w:jc w:val="both"/>
        <w:rPr/>
      </w:pPr>
      <w:r>
        <w:rPr/>
        <w:t xml:space="preserve">L'archer qui se trouvait à gauche s'effondra. Il avait presque été tué sur le coup. En tout cas son sang ne battait plus dans ses veines. </w:t>
      </w:r>
    </w:p>
    <w:p>
      <w:pPr>
        <w:pStyle w:val="Normal"/>
        <w:ind w:firstLine="360"/>
        <w:jc w:val="both"/>
        <w:rPr/>
      </w:pPr>
      <w:r>
        <w:rPr/>
        <w:t xml:space="preserve">Kim fut horrifiée, et se recroquevilla encore plus. Elle pleura un peu. </w:t>
      </w:r>
    </w:p>
    <w:p>
      <w:pPr>
        <w:pStyle w:val="Normal"/>
        <w:ind w:firstLine="360"/>
        <w:jc w:val="both"/>
        <w:rPr/>
      </w:pPr>
      <w:r>
        <w:rPr/>
        <w:t>Au bout d'un petit moment, la situation semblait ne pas avoir tellement évolué. On entendait des épées s'entrechoquer au dehors, ce qui lui laissa penser que l'ennemi était dans les murs. Elle n'osa pas sortir. L'archer qui restait continuait de puiser dans la réserve de flèches, et semblait faire mouche la plupart du temps. On entendait le son sec de la corde claquer à intervalles réguliers. Au bout d'un moment, sa cadence faiblit. Il s'épuisait.</w:t>
      </w:r>
    </w:p>
    <w:p>
      <w:pPr>
        <w:pStyle w:val="Normal"/>
        <w:ind w:firstLine="360"/>
        <w:jc w:val="both"/>
        <w:rPr/>
      </w:pPr>
      <w:r>
        <w:rPr/>
        <w:t xml:space="preserve">- Je vais t'aider! lança Kim. </w:t>
      </w:r>
    </w:p>
    <w:p>
      <w:pPr>
        <w:pStyle w:val="Normal"/>
        <w:ind w:firstLine="360"/>
        <w:jc w:val="both"/>
        <w:rPr/>
      </w:pPr>
      <w:r>
        <w:rPr/>
        <w:t>Alors qu'elle se levait, le soldat réagit violemment:</w:t>
      </w:r>
    </w:p>
    <w:p>
      <w:pPr>
        <w:pStyle w:val="Normal"/>
        <w:ind w:firstLine="360"/>
        <w:jc w:val="both"/>
        <w:rPr/>
      </w:pPr>
      <w:r>
        <w:rPr/>
        <w:t>- Non! Reste par terre!</w:t>
      </w:r>
    </w:p>
    <w:p>
      <w:pPr>
        <w:pStyle w:val="Normal"/>
        <w:ind w:firstLine="360"/>
        <w:jc w:val="both"/>
        <w:rPr/>
      </w:pPr>
      <w:r>
        <w:rPr/>
        <w:t>Elle eut un mouvement d'hésitation, mais ne tint pas compte de son conseil, et pris l'arc qui gisait sur le sol, à coté du corps du mort. Elle enleva aussi son plastron et son casque pour les passer sur elle. Déterminée, elle prit une flèche, banda son arc et le passa à travers l'ouverture.</w:t>
      </w:r>
    </w:p>
    <w:p>
      <w:pPr>
        <w:pStyle w:val="Normal"/>
        <w:ind w:firstLine="360"/>
        <w:jc w:val="both"/>
        <w:rPr/>
      </w:pPr>
      <w:r>
        <w:rPr/>
        <w:t>Dans sa concentration, les paroles de l'archer ne l'atteignait pas. Il essaya pourtant par tout les moyens de la convaincre de cesser, tout en continuant de tirer, mais elle n'entendait plus rien. Elle faisait corps avec son arme. Dans le prolongement de la flèche, loin en contrebas, une créature parmis tant d'autre poussait des cris et agitait son épée, attendant de monter à son tour sur l'échelle de siège. La corde vibra et la flèche émit en filant un bruit léger. La créature eu un sursaut, puis s'effondra sur ses compatriotes, qui le laissèrent s'affaler et le piétinèrent dans leur empressement.</w:t>
      </w:r>
    </w:p>
    <w:p>
      <w:pPr>
        <w:pStyle w:val="Normal"/>
        <w:ind w:firstLine="360"/>
        <w:jc w:val="both"/>
        <w:rPr/>
      </w:pPr>
      <w:r>
        <w:rPr/>
        <w:t>Elle avait fait mouche. Elle qui n'avait jamais pratiqué le tir à l'arc avait réussi dès son premier essai. Peut être avait elle un don? Se demandait elle. L'euphorie de son succès la gagnait. Elle saisi une autre flèche, mais elle ne fut pas aussi fructueuse et alla ricocher sur un casque. Une autre. Mais les flèches ne passaient plus. Sans doute cela avait il été un coup de chance. Kim ne se laissa pas décourager, et continua ses essais. L'archer, à coté, avait renoncé à la raisonner, et continuait à faire des ravages dans le camp ennemi.</w:t>
      </w:r>
    </w:p>
    <w:p>
      <w:pPr>
        <w:pStyle w:val="Normal"/>
        <w:ind w:firstLine="360"/>
        <w:rPr/>
      </w:pPr>
      <w:r>
        <w:rPr/>
      </w:r>
    </w:p>
    <w:p>
      <w:pPr>
        <w:pStyle w:val="Normal"/>
        <w:ind w:firstLine="360"/>
        <w:jc w:val="center"/>
        <w:rPr/>
      </w:pPr>
      <w:r>
        <w:rPr/>
        <w:t>* * *</w:t>
      </w:r>
    </w:p>
    <w:p>
      <w:pPr>
        <w:pStyle w:val="Normal"/>
        <w:ind w:firstLine="360"/>
        <w:rPr/>
      </w:pPr>
      <w:r>
        <w:rPr/>
      </w:r>
    </w:p>
    <w:p>
      <w:pPr>
        <w:pStyle w:val="Normal"/>
        <w:ind w:firstLine="360"/>
        <w:jc w:val="both"/>
        <w:rPr/>
      </w:pPr>
      <w:r>
        <w:rPr/>
        <w:t xml:space="preserve">La sirène de la ville retentis, en réponse à la terrible nouvelle que venait d'apporter le garde. Toute l'assemblée se leva d'un geste, et personne ne semblait tranquille. </w:t>
      </w:r>
    </w:p>
    <w:p>
      <w:pPr>
        <w:pStyle w:val="Retraitcorpsdetexte2"/>
        <w:rPr/>
      </w:pPr>
      <w:r>
        <w:rPr/>
        <w:t>- Comment est-ce possible?? Duhaun ne comprenais pas. Nous n'avons repéré aucun mouvement massif de troupes dans les parages ces derniers temps!! Combien sont ils?</w:t>
      </w:r>
    </w:p>
    <w:p>
      <w:pPr>
        <w:pStyle w:val="Normal"/>
        <w:ind w:firstLine="360"/>
        <w:jc w:val="both"/>
        <w:rPr/>
      </w:pPr>
      <w:r>
        <w:rPr/>
        <w:t>- Cent mille… Peut être deux cent mille! Répondis le garde entre deux halètements.</w:t>
      </w:r>
    </w:p>
    <w:p>
      <w:pPr>
        <w:pStyle w:val="Normal"/>
        <w:ind w:firstLine="360"/>
        <w:jc w:val="both"/>
        <w:rPr/>
      </w:pPr>
      <w:r>
        <w:rPr/>
        <w:t xml:space="preserve">Le général paraissait abasourdi. </w:t>
      </w:r>
    </w:p>
    <w:p>
      <w:pPr>
        <w:pStyle w:val="Normal"/>
        <w:ind w:firstLine="360"/>
        <w:jc w:val="both"/>
        <w:rPr/>
      </w:pPr>
      <w:r>
        <w:rPr/>
        <w:t>- Ce n'est pas possible… répéta-t-il, comme pour lui même. Nous n'arriverons jamais à les contenir…</w:t>
      </w:r>
    </w:p>
    <w:p>
      <w:pPr>
        <w:pStyle w:val="Normal"/>
        <w:ind w:firstLine="360"/>
        <w:jc w:val="both"/>
        <w:rPr/>
      </w:pPr>
      <w:r>
        <w:rPr/>
        <w:t xml:space="preserve">Après un court silence embarrassé, il reprit ses esprits et distribua ses ordres : </w:t>
      </w:r>
    </w:p>
    <w:p>
      <w:pPr>
        <w:pStyle w:val="Normal"/>
        <w:ind w:firstLine="360"/>
        <w:jc w:val="both"/>
        <w:rPr/>
      </w:pPr>
      <w:r>
        <w:rPr/>
        <w:t>- Bien. J'imagine que les généraux en service se sont chargés d'organiser la défense et la riposte, aussi je n'ajouterais rien. Cependant il nous faut quitter la ville le plus vite possible.</w:t>
      </w:r>
    </w:p>
    <w:p>
      <w:pPr>
        <w:pStyle w:val="Normal"/>
        <w:ind w:firstLine="360"/>
        <w:jc w:val="both"/>
        <w:rPr/>
      </w:pPr>
      <w:r>
        <w:rPr/>
        <w:t>Cette décision provoqua l'étonnement.</w:t>
      </w:r>
    </w:p>
    <w:p>
      <w:pPr>
        <w:pStyle w:val="Normal"/>
        <w:ind w:firstLine="360"/>
        <w:jc w:val="both"/>
        <w:rPr/>
      </w:pPr>
      <w:r>
        <w:rPr/>
        <w:t>- Vous voulez abandonner la cité? S'insurgea Raven. Vous laisseriez tous ces civiles se faire massacrer?</w:t>
      </w:r>
    </w:p>
    <w:p>
      <w:pPr>
        <w:pStyle w:val="Normal"/>
        <w:ind w:firstLine="360"/>
        <w:jc w:val="both"/>
        <w:rPr/>
      </w:pPr>
      <w:r>
        <w:rPr/>
        <w:t>Duhaun se fit froid pour répondre à cette attaque. Presque méprisant.</w:t>
      </w:r>
    </w:p>
    <w:p>
      <w:pPr>
        <w:pStyle w:val="Normal"/>
        <w:ind w:firstLine="360"/>
        <w:jc w:val="both"/>
        <w:rPr/>
      </w:pPr>
      <w:r>
        <w:rPr/>
        <w:t>- Ne faites pas l'hypocrite. Vous savez comme moi qu'un peuple sans guide n'est voué qu'a sombrer dans le chaos. On ne reconstruit pas une ville sans maître d'œuvre. De plus votre mission dépasse de loin la survie ou non de cette ville. Même de ce monde.</w:t>
      </w:r>
    </w:p>
    <w:p>
      <w:pPr>
        <w:pStyle w:val="Normal"/>
        <w:ind w:firstLine="360"/>
        <w:jc w:val="both"/>
        <w:rPr/>
      </w:pPr>
      <w:r>
        <w:rPr/>
        <w:t>Il marqua une pause, avant de continuer:</w:t>
      </w:r>
    </w:p>
    <w:p>
      <w:pPr>
        <w:pStyle w:val="Normal"/>
        <w:ind w:firstLine="360"/>
        <w:jc w:val="both"/>
        <w:rPr/>
      </w:pPr>
      <w:r>
        <w:rPr/>
        <w:t>- De toute façon la Lune Noire ne cherche pas à massacrer le plus possible de gens. Vous savez comme moi ce qui l'intéresse ici.</w:t>
      </w:r>
    </w:p>
    <w:p>
      <w:pPr>
        <w:pStyle w:val="Normal"/>
        <w:ind w:firstLine="360"/>
        <w:jc w:val="both"/>
        <w:rPr/>
      </w:pPr>
      <w:r>
        <w:rPr/>
        <w:t>- Voulez vous dire que le Roy est ici? L'attitude de Raven avait changé du tout au tout.</w:t>
      </w:r>
    </w:p>
    <w:p>
      <w:pPr>
        <w:pStyle w:val="Normal"/>
        <w:ind w:firstLine="360"/>
        <w:jc w:val="both"/>
        <w:rPr/>
      </w:pPr>
      <w:r>
        <w:rPr/>
        <w:t>- Bien sûr. Il lui arrive fréquemment de séjourner à la capitale, et les évènements qui s'y déroule en ce moment l'avait contraints d'y passer quelques jours. Il va nous falloir quitter les lieux le plus tôt possible.</w:t>
      </w:r>
    </w:p>
    <w:p>
      <w:pPr>
        <w:pStyle w:val="Normal"/>
        <w:ind w:firstLine="360"/>
        <w:jc w:val="both"/>
        <w:rPr/>
      </w:pPr>
      <w:r>
        <w:rPr/>
        <w:t>Il s'adressa à nouveau au garde qui était resté devant la porte, attendant ses instructions:</w:t>
      </w:r>
    </w:p>
    <w:p>
      <w:pPr>
        <w:pStyle w:val="Normal"/>
        <w:ind w:firstLine="360"/>
        <w:jc w:val="both"/>
        <w:rPr/>
      </w:pPr>
      <w:r>
        <w:rPr/>
        <w:t>- Allez prévenir les services de Sa Majesté que la situation ne nous permet pas de rester ici. Informez aussi la garde personnelle de Sa Majesté.</w:t>
      </w:r>
    </w:p>
    <w:p>
      <w:pPr>
        <w:pStyle w:val="Normal"/>
        <w:ind w:firstLine="360"/>
        <w:jc w:val="both"/>
        <w:rPr/>
      </w:pPr>
      <w:r>
        <w:rPr/>
        <w:t>Le soldat claqua les talons et sortit en précipitation.</w:t>
      </w:r>
    </w:p>
    <w:p>
      <w:pPr>
        <w:pStyle w:val="Normal"/>
        <w:ind w:firstLine="360"/>
        <w:rPr/>
      </w:pPr>
      <w:r>
        <w:rPr/>
      </w:r>
    </w:p>
    <w:p>
      <w:pPr>
        <w:pStyle w:val="Normal"/>
        <w:ind w:firstLine="360"/>
        <w:rPr/>
      </w:pPr>
      <w:r>
        <w:rPr/>
        <w:t>Le Roy descendis prestement les escaliers qui menaient au Grand Hall. Il ne s'était pas embarrassé de costumes d'apparat et portait un simple habit, qui bien qu'a la hauteur de sa condition, ne le gênerait pas dans sa course. C'était un homme encore assez en forme, âgé d'une cinquantaine d'années, et il dégageait la prestance naturelle de tout monarque. Il était entouré d'une équipe de huit guerriers qui portaient une armure particulière, rouge et or. Leur casque ne laissait pas voir leur visage et les pièces de métal qui formaient leur plastron leur donnait une étrange allure.</w:t>
      </w:r>
    </w:p>
    <w:p>
      <w:pPr>
        <w:pStyle w:val="Normal"/>
        <w:ind w:firstLine="360"/>
        <w:rPr/>
      </w:pPr>
      <w:r>
        <w:rPr/>
        <w:t>Les dix prêtres de Mitula ainsi que le général Duhaun attendaient debout dans le hall et ne furent pas surpris par l'apparence du cortège. « Voilà les célèbres Guerriers Dragons » pensa Awklocke. Il se rappela qu'ils étaient censés avoir disparu, et s'étonna de les voir aussi nombreux. Il se dit que l'importance de la sécurité du Roy avait du nécessiter qu'une nouvelle équipe soit recrutée et ne s'en inquiéta pas.</w:t>
      </w:r>
    </w:p>
    <w:p>
      <w:pPr>
        <w:pStyle w:val="Normal"/>
        <w:ind w:firstLine="360"/>
        <w:rPr/>
      </w:pPr>
      <w:r>
        <w:rPr/>
        <w:t xml:space="preserve">- Partons dès que possible, demanda le Roy en préambule. </w:t>
      </w:r>
    </w:p>
    <w:p>
      <w:pPr>
        <w:pStyle w:val="Normal"/>
        <w:ind w:firstLine="360"/>
        <w:rPr/>
      </w:pPr>
      <w:r>
        <w:rPr/>
        <w:t>Sa voix était calme et assurée. Ce n'était probablement pas la première fuite de ce genre qu'il avait à vivre.</w:t>
      </w:r>
    </w:p>
    <w:p>
      <w:pPr>
        <w:pStyle w:val="Normal"/>
        <w:ind w:firstLine="360"/>
        <w:rPr/>
      </w:pPr>
      <w:r>
        <w:rPr/>
        <w:t xml:space="preserve">- Très bien Votre Majesté. </w:t>
      </w:r>
    </w:p>
    <w:p>
      <w:pPr>
        <w:pStyle w:val="Normal"/>
        <w:ind w:firstLine="360"/>
        <w:rPr/>
      </w:pPr>
      <w:r>
        <w:rPr/>
        <w:t>Duhaun se tourna ensuite vers les prêtres:</w:t>
      </w:r>
    </w:p>
    <w:p>
      <w:pPr>
        <w:pStyle w:val="Normal"/>
        <w:ind w:firstLine="360"/>
        <w:rPr/>
      </w:pPr>
      <w:r>
        <w:rPr/>
        <w:t>- Nous allons nous diriger vers le port. Un bateau doit nous y attendre pour nous permettre de rejoindre Orandia, plus au nord. Nous n'avons pas le temps de prendre des chemins discrets hélas, et il nous faudra donc faire très attention si l'ennemi est dans la ville. Votre vie est également très précieuse et il vous faut la sauvegarder au péril même de celle de Sa Majesté. Les guerriers Dragons sont là normalement pour assurer la sécurité de tout le groupe. Cependant vos talents d'escrimeurs ne nous sont pas inconnus. Si vous en sentez le besoin, n'hésitez pas à vous battre.</w:t>
      </w:r>
    </w:p>
    <w:p>
      <w:pPr>
        <w:pStyle w:val="Normal"/>
        <w:ind w:firstLine="360"/>
        <w:rPr/>
      </w:pPr>
      <w:r>
        <w:rPr/>
        <w:t>Un petit groupe de soldats vint en renforts et, le remarquant, le général décida de ne plus attendre. Les portes s'ouvrirent sur la rue et l'escorte avança hors du palais. Les rues étaient vides d'habitants, mais des escouades de fantassins et de lanciers parcouraient la ville au pas de course pour aller vers les points sensibles, et l'agitation guerrière était palpable dans l'enceinte de la cité. Ils quittèrent la citadelle et arrivèrent dans la ville basse. Cette partie de Kaynzorht portait ce nom d'une part parce qu'elle regroupait les quartiers d'habitants modestes et d'autre part parce qu'elle était construite dans une sorte de cuvette que surplombait le palais royal et les quartiers riches. Les bâtiments de cette zone n'étaient pas très hauts et les murailles étaient visibles de n'importe quel endroit. Le spectacle du combat qui avait lieu sur le chemin de ronde sauta au visage d'Awklocke. Lui qui n'avait jamais vécu l'assaut d'une cité, occupé qu'il était la plupart du temps à œuvrer dans l'ombre, fut frappé par la rage et l'intensité des batailles. Des traits jaillissaient par dessus les remparts comme des essaims d'abeilles furieuses et des soldats étaient précipités du haut des murs par les coups de leurs ennemis. Par chance la bataille était encore située loin du cœur de la ville.</w:t>
      </w:r>
    </w:p>
    <w:p>
      <w:pPr>
        <w:pStyle w:val="Normal"/>
        <w:ind w:firstLine="360"/>
        <w:rPr/>
      </w:pPr>
      <w:r>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132580</wp:posOffset>
              </wp:positionH>
              <wp:positionV relativeFrom="paragraph">
                <wp:posOffset>603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5pt;mso-position-vertical-relative:text;margin-left:325.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etraitcorpsdetexte2">
    <w:name w:val="Retrait corps de texte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9:00Z</dcterms:created>
  <dc:creator>Licence étudiant en cours de validation</dc:creator>
  <dc:description/>
  <dc:language>en-US</dc:language>
  <cp:lastModifiedBy>Licence étudiant en cours de validation</cp:lastModifiedBy>
  <dcterms:modified xsi:type="dcterms:W3CDTF">2003-09-05T12:54:00Z</dcterms:modified>
  <cp:revision>5</cp:revision>
  <dc:subject/>
  <dc:title>La brise des côtes soufflait doucement sur le pont du Centaure</dc:title>
</cp:coreProperties>
</file>